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245" w:hanging="0"/>
        <w:jc w:val="center"/>
        <w:rPr/>
      </w:pPr>
      <w:r>
        <w:rPr>
          <w:b/>
          <w:sz w:val="28"/>
          <w:szCs w:val="28"/>
        </w:rPr>
        <w:t>И.о. директора департамента потребительского рынка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_____________ Н.В. Багрянова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______ 2021 г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4" w:after="0"/>
        <w:rPr>
          <w:b/>
          <w:b/>
          <w:bCs/>
          <w:sz w:val="17"/>
          <w:szCs w:val="28"/>
        </w:rPr>
      </w:pPr>
      <w:r>
        <w:rPr>
          <w:b/>
          <w:bCs/>
          <w:sz w:val="17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200"/>
        <w:jc w:val="center"/>
        <w:rPr>
          <w:sz w:val="17"/>
        </w:rPr>
      </w:pPr>
      <w:r>
        <w:rPr>
          <w:b/>
          <w:sz w:val="28"/>
          <w:szCs w:val="28"/>
        </w:rPr>
        <w:t xml:space="preserve">ОБ ОРГАНИЗАЦИИ И ПРОВЕДЕНИИ ПРОФЕССИОНАЛЬНОГО РЕЙТИНГОВОГО КОНКУРСА, СВЯЗАННОГО С ВОПРОСАМИ ЗАЩИТЫ ПРАВ ПОТРЕБИТЕЛЕЙ 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 – на – Д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ламентирует порядок организации и проведения рейтингового конкурса на лучшую организацию работы по обеспечению защиты прав потребителей в Ростовской области (далее – Конкур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 рамках реализации подпрограммы «Защита прав потребителей в Ростовской области» государственной программы «Экономическое развитие и инновационная экономика», утвержденной постановлением Правительства Ростовской области от 15.10.2018 № 6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по следующим номинациям, в каждой из которых определяется три призовых мес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«Лучшая презентация проекта на тему защиты прав потребителей среди общественных организаций, объединений (приемных) по защите прав потребителей, осуществляющих деятельность на территории Рос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2. «Лучший печатный, видео и аудиоматериал, интернет-материал на тему защиты прав потребителей любого жанра среди средств массовой информации Ростовской области: информационных агентств, региональных телеканалов, радиоканалов и Интернет-С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«Лучшая презентация проекта на тему защиты прав потребителей среди муниципальных образований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Учредителем Конкурса является Департамент потребительского рынка Ростовской области. Организатором Конкурса является Исполнитель Государственного контакта от 05.04.2021 № 21000018 ООО </w:t>
        <w:br/>
        <w:t>«СФ КОМПА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Информация о проведении Конкурса, а также итоги Конкурса освещаются в средствах массовой информации Ростовской области, на официальных сайтах Департамента потребительского рынка Ростовской области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dprro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donland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ppd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сайте Конкурса сильно-сказано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Style18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вышение уровня правовой грамотности хозяйствующих субъектов, работающих на потребительском рынке Ростовской области, развитие системы подготовки и повышения квалифицированных кадров</w:t>
      </w:r>
      <w:r>
        <w:rPr>
          <w:color w:val="020B2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Изучение и обобщение положительного опыта работы общественных организаций (приемных), средств массовой информации и муниципальных образований Ростовской области в направлении обеспечения защиты прав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опуляризация подпрограммы «Защита прав потребителей в Ростовской области» государственной программы «Экономическое развитие и инновационная эконом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ценка деятельности общественных организаций (приемных), средств массовой информации и муниципальных образований в направлении обеспечения защиты прав потреб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ыявление и поощрение наиболее успешных практик реализуемых общественными организациями (приемными), средствами массовой информации и муниципальными образованиями в направлении обеспечения защиты прав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Обобщение опыта работы по обеспечению защиты прав потребителей в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Конкурсе допуск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общественные организации, объединения, приемные по защите прав потребителей, осуществляющие деятельность на территории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печатные, теле/аудио СМИ: информационные агентства, региональные телеканалы, радиоканалы и Интернет-С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представители муниципальных образований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участия в Конкурсе претенденту необходимо заполнить Заявку участника (Приложение №1 к настоящему Полож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ВЕДЕНИЯ КОНКУРСА</w:t>
      </w:r>
    </w:p>
    <w:p>
      <w:pPr>
        <w:pStyle w:val="Style18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нкурс проводится </w:t>
      </w:r>
      <w:r>
        <w:rPr>
          <w:b/>
          <w:sz w:val="28"/>
          <w:szCs w:val="28"/>
        </w:rPr>
        <w:t>с 12.07.2021 по 30.11.2021 года в 3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1-й этап:</w:t>
      </w:r>
      <w:r>
        <w:rPr/>
        <w:t xml:space="preserve"> </w:t>
      </w:r>
      <w:r>
        <w:rPr>
          <w:sz w:val="28"/>
        </w:rPr>
        <w:t xml:space="preserve">подача </w:t>
      </w:r>
      <w:r>
        <w:rPr>
          <w:sz w:val="28"/>
          <w:lang w:eastAsia="ar-SA"/>
        </w:rPr>
        <w:t>о</w:t>
      </w:r>
      <w:r>
        <w:rPr>
          <w:sz w:val="28"/>
          <w:lang w:val="en-US" w:eastAsia="ar-SA"/>
        </w:rPr>
        <w:t>nline</w:t>
      </w:r>
      <w:r>
        <w:rPr>
          <w:sz w:val="28"/>
        </w:rPr>
        <w:t xml:space="preserve"> заявок с конкурсными материалами от участников по всем номинациям. </w:t>
      </w:r>
      <w:r>
        <w:rPr>
          <w:sz w:val="28"/>
          <w:szCs w:val="28"/>
        </w:rPr>
        <w:t xml:space="preserve">Сроки проведения </w:t>
      </w:r>
      <w:r>
        <w:rPr>
          <w:b/>
          <w:sz w:val="28"/>
          <w:szCs w:val="28"/>
        </w:rPr>
        <w:t>1-го этапа: с 12.07.2021 по 31.08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</w:t>
      </w:r>
      <w:r>
        <w:rPr>
          <w:b/>
          <w:sz w:val="28"/>
          <w:szCs w:val="28"/>
        </w:rPr>
        <w:t>. 2-й этап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голосование, оценка жюри и подведение итогов. Формирование шорт-листа представленных проектов по каждой номинации для участия в очном этапе Конкурса. Сроки проведения 2-го этап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нлайн голосование </w:t>
      </w:r>
      <w:r>
        <w:rPr>
          <w:b/>
          <w:sz w:val="28"/>
          <w:szCs w:val="28"/>
        </w:rPr>
        <w:t xml:space="preserve">с 31.08.2021 до 15.09.2021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ведение итогов (анализ и оценка проектов жюри) </w:t>
      </w:r>
      <w:r>
        <w:rPr>
          <w:b/>
          <w:sz w:val="28"/>
          <w:szCs w:val="28"/>
        </w:rPr>
        <w:t xml:space="preserve">с 15.09.2021 по 30.09.202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3. 3-й этап: торжественная церемония награждения призеров и победителей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и проведения 3-го этапа – </w:t>
      </w:r>
      <w:r>
        <w:rPr>
          <w:b/>
          <w:sz w:val="28"/>
          <w:szCs w:val="28"/>
        </w:rPr>
        <w:t>до 30.11.2021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бедители Конкурса в каждой из номинаций определяются из числа участников, прошедших 1-й и 2-й отборочные этапы и допущенных к публичной защите в рамках очного этап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И ЖЮРИ КОНКУРСА</w:t>
      </w:r>
    </w:p>
    <w:p>
      <w:pPr>
        <w:pStyle w:val="Style18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Руководство и координацию Конкурса осуществляет Организационный комитет Конкурса (далее – Оргкомитет). Состав Оргкомитета Конкурса формируется из представителей Государственного заказчика, Исполнителя контра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задачи Оргкомитета вход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общая координация и руководство подготовкой и проведением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2. утверждение состава Жюри Конкур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3. осуществление предварительного отбора проектов участников Конкурса в рамках 1-го и 2-го этапов проведения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4. осуществление иных функций, связанных с подготовкой и проведением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5. утверждение итог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Функции Жюри Конкурса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анализ и оценку проектов учас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 определение рейтинга проектов участников в соответствии с набранными баллами по итогам экспертной оцен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3. подведение итогов Конкурса и определение победителей в каждой из номин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4. рассмотрение апелляции участник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ешение Жюри Конкурса оформляется Итоговым протоколом (Приложение № 2 к настоящему Положен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шение Жюри, определяющее победителей Конкурса и оформленное Итоговым протоколом (Приложение №2 к настоящему Положению), является окончательным и пересмотру не подлеж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ЦЕНКИ ПРОЕКТОВ КОНКУРСА</w:t>
      </w:r>
    </w:p>
    <w:p>
      <w:pPr>
        <w:pStyle w:val="Style18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оекты по номинациям Конкурса представляются участниками в срок до 31.08.2021 года включительно. Проекты, представленные позднее указанной даты, к рассмотрению не приним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sz w:val="28"/>
        </w:rPr>
        <w:t xml:space="preserve">Желающие принять участие в конкурсе заполняют заявку на участие на сайте сильно-сказано.рф в разделе «Принять участие» либо присылают заявку на почту </w:t>
      </w:r>
      <w:r>
        <w:rPr>
          <w:sz w:val="28"/>
          <w:szCs w:val="28"/>
          <w:shd w:fill="FFFFFF" w:val="clear"/>
        </w:rPr>
        <w:t>silnoskazano@yandex.ru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.</w:t>
      </w:r>
      <w:r>
        <w:rPr>
          <w:rStyle w:val="InternetLink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.3.</w:t>
      </w:r>
      <w:r>
        <w:rPr/>
        <w:t xml:space="preserve"> </w:t>
      </w:r>
      <w:r>
        <w:rPr>
          <w:sz w:val="28"/>
        </w:rPr>
        <w:t>Заявка на участие в Конкурсе обрабатывается (рассматривается модераторами) и размещается в течение 1 (одного) рабочего дня после поступ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4. После окончания приёма заявок в течение 1 (одного) рабочего дня, начинается </w:t>
      </w:r>
      <w:r>
        <w:rPr>
          <w:sz w:val="28"/>
          <w:lang w:val="en-US"/>
        </w:rPr>
        <w:t>online</w:t>
      </w:r>
      <w:r>
        <w:rPr>
          <w:sz w:val="28"/>
        </w:rPr>
        <w:t xml:space="preserve">-голосование свободными пользователями сети Интернет </w:t>
        <w:br/>
        <w:t>(1 раз за 1 участника номин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оекты, представленные к участию в Конкурсе, должны раскрывать материалы следующей направленности: </w:t>
      </w:r>
    </w:p>
    <w:p>
      <w:pPr>
        <w:pStyle w:val="Normal"/>
        <w:ind w:left="-108" w:righ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6.5.1 Четкость поставленных целей и задач.</w:t>
      </w:r>
    </w:p>
    <w:p>
      <w:pPr>
        <w:pStyle w:val="Normal"/>
        <w:ind w:left="-61" w:right="-117" w:firstLine="769"/>
        <w:jc w:val="both"/>
        <w:rPr>
          <w:sz w:val="28"/>
          <w:szCs w:val="28"/>
        </w:rPr>
      </w:pPr>
      <w:r>
        <w:rPr>
          <w:sz w:val="28"/>
          <w:szCs w:val="28"/>
        </w:rPr>
        <w:t>6.5.2 Практическая значимость выполняемой работы.</w:t>
      </w:r>
    </w:p>
    <w:p>
      <w:pPr>
        <w:pStyle w:val="Normal"/>
        <w:ind w:left="-108" w:righ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6.5.3 Креативность.</w:t>
      </w:r>
    </w:p>
    <w:p>
      <w:pPr>
        <w:pStyle w:val="Normal"/>
        <w:ind w:left="-108" w:righ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6.5.4 Регулярность и систематичность выполняем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5. Мероприятия по повышению уровня правовой грамотности и информированности населения в вопросах ЗПП.</w:t>
      </w:r>
    </w:p>
    <w:p>
      <w:pPr>
        <w:pStyle w:val="Normal"/>
        <w:ind w:left="-179" w:right="-179" w:firstLine="887"/>
        <w:jc w:val="both"/>
        <w:rPr>
          <w:sz w:val="28"/>
          <w:szCs w:val="28"/>
        </w:rPr>
      </w:pPr>
      <w:r>
        <w:rPr>
          <w:sz w:val="28"/>
          <w:szCs w:val="28"/>
        </w:rPr>
        <w:t>6.5.6 Примеры защиты установленных законодательством РФ прав потребителей.</w:t>
      </w:r>
    </w:p>
    <w:p>
      <w:pPr>
        <w:pStyle w:val="Normal"/>
        <w:ind w:left="-108" w:righ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6.5.7 Актуальность подняты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8 Визуализация материала на тему защиты прав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Конкурсные материалы, представленные участниками, должны включать следующие парамет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1. название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2. наименование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3. Ф.И.О. руководителя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4. номинация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5. цели и задач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6. участники проекта, их вклад в реализацию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7. сроки реализаци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8. этапы реализации проекта (текстовое описание, карты, схемы, фотоматериалы и проче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9. ожидаемые результаты от реализаци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10. значение проекта для обеспечения защиты прав потреб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11. возможность реализации (тиражирования) полученного опыта, либо непосредственно проекта, другими организациями и регионами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12. освещение результатов работы проекта в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Четыре проекта из каждой номинации, представленные участниками Конкурса, прошедшие отбор и набравшие наибольшее количество голосов в</w:t>
      </w:r>
      <w:r>
        <w:rPr>
          <w:sz w:val="28"/>
        </w:rPr>
        <w:t xml:space="preserve"> </w:t>
      </w:r>
      <w:r>
        <w:rPr>
          <w:sz w:val="28"/>
          <w:lang w:val="en-US"/>
        </w:rPr>
        <w:t>online</w:t>
      </w:r>
      <w:r>
        <w:rPr>
          <w:sz w:val="28"/>
        </w:rPr>
        <w:t>-голосовании</w:t>
      </w:r>
      <w:r>
        <w:rPr>
          <w:sz w:val="28"/>
          <w:szCs w:val="28"/>
        </w:rPr>
        <w:t xml:space="preserve">, (2-й этап Конкурса) оцениваются членами Жюри по унифицированной десятибалльной шкале в соответствии с критериями, указанными в Приложении №3 к настоящему Положению (по каждому критерию присуждается от 0 до 10 баллов, где 0 – низшая оценка, 10 – высша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Результаты оценки проектов заносятся каждым членом Жюри в лист оценки (Приложение №4 к настоящему Положению), после чего заполняется и подписывается Сводная оценочная ведомость, отражающая рейтинг проектов отдельно для каждой номинации (Приложение №5 к настоящему Положению). По полученным результатам определяются три призовых места, а также приз зрительских симпа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МАТЕРИАЛА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Участники Конкурса в рамках 1-го этапа Конкурса представляют конкурсные материалы (включая текст, таблицы, графики, фотографии и прочее) общим объемом не более 30 страни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1. в бумажном варианте (формат листов – А4, шрифт – Times New Roman 1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2. в электронном виде (презентация Power Point), не более 7-ми слай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3. видео - материалы (до 5 мину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Фотографии должны быть выполнены в полиграфическом формате, в цветном изображении, в цифровом исполнении в формате jpеg, размер изображения от 1000 Кб. Копии документов должны быть представлены в цифровом формате. Фотоснимки и видеоматериалы должны подтверждать реализацию деятельности по обеспечению защиты прав потреб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КОНКУРС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Все участники Конкурса награждаются свидетельствами учас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Участники Конкурса, занявшие призовые места в каждой из номинаций награждаются дипломами победителя и призеров, а также ценными подар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Награждение победителей и призеров проводится в торжественной обстановке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pdo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4:00Z</dcterms:created>
  <dc:creator>Ира</dc:creator>
  <dc:description/>
  <dc:language>en-US</dc:language>
  <cp:lastModifiedBy>Work</cp:lastModifiedBy>
  <dcterms:modified xsi:type="dcterms:W3CDTF">2021-06-18T06:54:00Z</dcterms:modified>
  <cp:revision>2</cp:revision>
  <dc:subject/>
  <dc:title/>
</cp:coreProperties>
</file>